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138"/>
        <w:gridCol w:w="2564"/>
        <w:gridCol w:w="852"/>
        <w:gridCol w:w="2016"/>
        <w:gridCol w:w="797"/>
        <w:gridCol w:w="575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FCG-GDGZ-2023012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组号（必填项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组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市花都区农业技术管理中心（广州市花都区农产品质量安全监督检测中心）物资采购项目</w:t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必填项）</w:t>
            </w:r>
          </w:p>
        </w:tc>
        <w:tc>
          <w:tcPr>
            <w:tcW w:w="1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必填项）</w:t>
            </w:r>
          </w:p>
        </w:tc>
        <w:tc>
          <w:tcPr>
            <w:tcW w:w="1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必填项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（必填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（必填）</w:t>
            </w:r>
          </w:p>
        </w:tc>
      </w:tr>
      <w:tr>
        <w:trPr>
          <w:trHeight w:val="12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 xml:space="preserve">文件经办人签名或加盖单位公章：                                代理机构经办人签名：                    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张送娣</dc:creator>
  <dc:description/>
  <dc:language>en-US</dc:language>
  <cp:lastModifiedBy>AAA</cp:lastModifiedBy>
  <cp:lastPrinted>2015-11-24T15:16:00Z</cp:lastPrinted>
  <dcterms:modified xsi:type="dcterms:W3CDTF">2023-10-20T08:21:2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A75DC3D049BC835D1A011C7E59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